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1445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991-5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7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еркуловой Анны Александровны, *** года рождения, уроженки ***, неработающей, зарегистрированной и проживающей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августа 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Меркулова А.А. не произвела оплату административного штрафа в размере 750 по постановлению № 18810586250221006405 от 21 февраля 2025 года по делу об административном правонарушении, предусмотренном ч. 2 ст. 12.9 Кодекса РФ об АП, вступившему в законную силу 04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Меркулова А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еркуловой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Меркуловой А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56289 от 05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221006405 по делу об административном правонарушении от 21.02.2025, согласно которому Меркулова А.А. подвергнута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221006405 от 21 февраля 2025 года </w:t>
      </w:r>
      <w:r>
        <w:rPr>
          <w:color w:val="000000"/>
        </w:rPr>
        <w:t xml:space="preserve">в отношении </w:t>
      </w:r>
      <w:r>
        <w:rPr/>
        <w:t xml:space="preserve">Меркуловой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04 марта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 ма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еркуловой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еркулову Анну Александ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45252018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